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gram nauczania na poziomie B1</w:t>
      </w:r>
    </w:p>
    <w:p>
      <w:pPr>
        <w:pStyle w:val="Normal"/>
        <w:spacing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Materiał leksykaln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Materiał gramatyczn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Umiejętności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złowiek, praca, miejsce pracy, integracja w miejscu pracy, czynności związane ze spędzaniem wolnego czasu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worzenie i użycie czasów Present  Simple, Present Continuous, Past Simple, Present Perfect, niektóre wyrażenia z gerundem i infinitivem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zmowa o pracy,  obowiązkach, zadaniach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opis miejsca pracy, przedstawianie siebie i innych, wyrażanie zainteresowania w rozmowie, opowiadanie o swoich hobby. Pisanie CV i listu motywacyjnego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rFonts w:cs="Constantia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Wyrażenia określające produkty i usługi oraz zwroty używane przy prezentacji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trona bierna, stopniowanie przymiotników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Opisywanie produktów, usług i ich funkcjonowania, umiejętność krótkiej prezentacji produktu lub usług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łownictwo związane z robieniem zakupów, obsługą klienta, jego oczekiwaniami, wymogami, satysfakcją i zażaleniami; różne rodzaje sklepów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Okresy warunkowe,  łączniki zdań (although, despit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Zdobywanie informacji o preferencjach klienta, prowadzenie rozmowy przez telefon, zostawianie wiadomości na „sekretarce”, umiejętność napisania i odpowiedzenia na zażaleni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łownictwo związane z podróżą służbową i zwyczajami, nazwy potraw różnych kuchn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zeczowniki policzalne i niepoliczalne, czasy przyszłe, czas past Continuou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zmowa o podróży, powitanie gości, proponowanie, akceptowanie i odrzucanie ofert, planowani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łownictwo związane z podejmowaniem organizowaniem i przeprowadzaniem zebrań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zasowniki modalne, mowa zależna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rowadzenie i branie udziału w zebraniach, akceptowanie i odrzucanie propozycji, wyznaczanie celów.</w:t>
            </w:r>
          </w:p>
        </w:tc>
      </w:tr>
    </w:tbl>
    <w:p>
      <w:pPr>
        <w:pStyle w:val="Normal"/>
        <w:spacing w:before="0" w:after="200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5:00Z</dcterms:created>
  <dc:creator>Hanna</dc:creator>
  <dc:description/>
  <cp:keywords/>
  <dc:language>en-US</dc:language>
  <cp:lastModifiedBy>James Bond</cp:lastModifiedBy>
  <dcterms:modified xsi:type="dcterms:W3CDTF">2008-10-20T18:15:00Z</dcterms:modified>
  <cp:revision>2</cp:revision>
  <dc:subject/>
  <dc:title>Program nauczania na poziomie B1</dc:title>
</cp:coreProperties>
</file>