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PROGRAM NAUCZANIA JĘZYKA ANGIELSKIEGO – POZIOM C1.</w:t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835"/>
        <w:gridCol w:w="31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 LEKSYK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 GRAMATYCZ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wiązywanie i utrzymywanie konta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edstawia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i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maty do roz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akty 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zasowniki złożon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/>
              <w:t>- autoprezentacja</w:t>
            </w:r>
          </w:p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/>
              <w:t>- przyjmowanie gości i klientów w firmi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dio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wroty używane w rozmowach telefon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ęzyk korespondencji biznes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zasowniki modal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wadzenie rozmów telefonicznych</w:t>
            </w:r>
          </w:p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/>
              <w:t>- pisanie listów biznesowych, sprawozdań, memorandó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tura fir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ziały w fir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unk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egląd czasów gramatycznyc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zentowanie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isywanie obowiązków zaw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tano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kres obowiąz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owa kwalifi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ces rekru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dawanie pytań bezpośrednich i pośrednic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isanie CV i listu motywa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pełnianie formula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owa kwalifi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wość i finan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łownictwo bankowe, finansowe i księg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trona bi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asowniki modalne w aspekcie 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y warun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gocj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ytanie sprawozdań finansowych i bilans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isanie planu biznesowe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erminologia hand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iędzynarodowe terminy handl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ansakcje interne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ysłówki w modyfikacjach czasowników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isanie i odczytywanie fakt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umienie dokumentów handlowy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lama i marke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żargon reklamy i marketin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rażenia i kolo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pójniki i wyrażenia łąc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zeczowniki złożo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zentacje i udział w „burzy mózgów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ządz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łownictwo zebr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tyw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ypy osobowośc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ityczna popraw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edros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rażenia pytające i negują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strzyganie sytuacji konflik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dział w dysku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rażanie opini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1:00Z</dcterms:created>
  <dc:creator>wlaściciel</dc:creator>
  <dc:description/>
  <cp:keywords/>
  <dc:language>en-US</dc:language>
  <cp:lastModifiedBy>James Bond</cp:lastModifiedBy>
  <dcterms:modified xsi:type="dcterms:W3CDTF">2008-10-15T12:41:00Z</dcterms:modified>
  <cp:revision>2</cp:revision>
  <dc:subject/>
  <dc:title/>
</cp:coreProperties>
</file>