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  NAUCZANIA  JĘZYKA  ANGIELSKI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ziom </w:t>
      </w:r>
      <w:r>
        <w:rPr>
          <w:b/>
        </w:rPr>
        <w:t>A2</w:t>
      </w:r>
    </w:p>
    <w:p>
      <w:pPr>
        <w:pStyle w:val="Normal"/>
        <w:rPr/>
      </w:pPr>
      <w:r>
        <w:rPr/>
        <w:t xml:space="preserve">podstawowy </w:t>
      </w:r>
    </w:p>
    <w:p>
      <w:pPr>
        <w:pStyle w:val="Normal"/>
        <w:rPr/>
      </w:pPr>
      <w:r>
        <w:rPr/>
        <w:t>( język ogólny z elementami biznesu 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Ł  LEKSYKAL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łownictwo ogólne dotyczące prostego opisu : postaci , otoczenia , rodziny, firmy , pracy i miejsca pracy ; wyjazdy służb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łownictwo dotyczące formy spędzania wolnego czasu , wspomnienia z przeszłości i wakacji ; plany na przyszł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 GRAMATYCZ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asy: przeszły ciągły , teraźniejszo-przeszły ciągły, zaprzeszły, przyszły ciągł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ona bier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ania warunkowe-typ I , II ( czasem również III oraz mieszany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wa zależ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asowniki modalne – should , must , m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dania złożone z which , who , tha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strukcje czasownikowe – bezokolicznikowe i z końcówk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imki czasu i miejs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gólne zwroty i wyrażenia potrzebne do zrobienia zakupów , zamówienia posiłku w restauracji i kawiarni , kupienia biletu , udzielanie rad w sytuacjach codzienny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lecanie ksiązki , film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rażanie opinii , propozycji , niezadowolenia czy skar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zentacja firmy i jej wyników finansowy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prawa pasażera na lotnis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ldowanie się w hotel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8:00Z</dcterms:created>
  <dc:creator>*</dc:creator>
  <dc:description/>
  <cp:keywords/>
  <dc:language>en-US</dc:language>
  <cp:lastModifiedBy>James Bond</cp:lastModifiedBy>
  <cp:lastPrinted>2009-01-26T19:29:00Z</cp:lastPrinted>
  <dcterms:modified xsi:type="dcterms:W3CDTF">2009-01-27T09:58:00Z</dcterms:modified>
  <cp:revision>2</cp:revision>
  <dc:subject/>
  <dc:title>PROGRAM  NAUCZANIA  JĘZYKA  ANGIELSKIEGO  </dc:title>
</cp:coreProperties>
</file>