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2"/>
        <w:gridCol w:w="1526"/>
        <w:gridCol w:w="1526"/>
        <w:gridCol w:w="3053"/>
      </w:tblGrid>
      <w:tr>
        <w:trPr>
          <w:trHeight w:val="1035" w:hRule="atLeast"/>
        </w:trPr>
        <w:tc>
          <w:tcPr>
            <w:tcW w:w="457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Franklin Gothic Medium" w:hAnsi="Franklin Gothic Medium"/>
                <w:sz w:val="20"/>
                <w:szCs w:val="20"/>
                <w:lang w:val="pl-PL" w:eastAsia="pl-PL"/>
              </w:rPr>
              <w:t>Program nauczania języka angielskiego na poziomie A1</w:t>
            </w:r>
          </w:p>
        </w:tc>
        <w:tc>
          <w:tcPr>
            <w:tcW w:w="45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Medium" w:hAnsi="Franklin Gothic Medium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Franklin Gothic Medium" w:hAnsi="Franklin Gothic Medium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Franklin Gothic Medium" w:hAnsi="Franklin Gothic Medium"/>
                <w:sz w:val="20"/>
                <w:szCs w:val="20"/>
                <w:lang w:val="pl-PL" w:eastAsia="pl-PL"/>
              </w:rPr>
              <w:t>Materiał leksykalny</w:t>
            </w:r>
          </w:p>
        </w:tc>
        <w:tc>
          <w:tcPr>
            <w:tcW w:w="30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Franklin Gothic Medium" w:hAnsi="Franklin Gothic Medium"/>
                <w:sz w:val="20"/>
                <w:szCs w:val="20"/>
                <w:lang w:val="pl-PL" w:eastAsia="pl-PL"/>
              </w:rPr>
              <w:t>Materiał gramatyczny</w:t>
            </w:r>
          </w:p>
        </w:tc>
        <w:tc>
          <w:tcPr>
            <w:tcW w:w="3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Franklin Gothic Medium" w:hAnsi="Franklin Gothic Medium"/>
                <w:sz w:val="20"/>
                <w:szCs w:val="20"/>
                <w:lang w:val="pl-PL" w:eastAsia="pl-PL"/>
              </w:rPr>
              <w:t>Umiejętności</w:t>
            </w:r>
          </w:p>
        </w:tc>
      </w:tr>
      <w:tr>
        <w:trPr>
          <w:trHeight w:val="7290" w:hRule="atLeast"/>
        </w:trPr>
        <w:tc>
          <w:tcPr>
            <w:tcW w:w="3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Franklin Gothic Medium" w:hAnsi="Franklin Gothic Medium"/>
                <w:sz w:val="20"/>
                <w:szCs w:val="20"/>
                <w:lang w:val="pl-PL" w:eastAsia="pl-PL"/>
              </w:rPr>
              <w:t>kraje i narodowości, liczebniki główne/porządkowe, waluta brytyjska, określanie dat, rodzina i związki rodzinne, zawody, codzienne czynności, dom/mieszkanie - opis, jedzenie i picie, spędzanie wolnego czasu,  podróże - kraje, ludzie, transport, kupowanie -sklepy, ubiór, opis wyglądu i cech charakteru, uczucia i reakcje,  samopoczucie/choroby, przyszłość - przewidywanie.</w:t>
            </w:r>
          </w:p>
        </w:tc>
        <w:tc>
          <w:tcPr>
            <w:tcW w:w="3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odmiana czasowników to be, to have (pytania, przeczenia)</w:t>
              <w:br/>
              <w:t>wyrażenia there is/are</w:t>
              <w:br/>
              <w:t>zaimki osobowe (w formie dopełnieniowej, wskazujące, określ. dzierżawcze, zaimki dzierżawcze</w:t>
              <w:br/>
              <w:t>rzeczowniki - liczba mnoga, dopełniacz saksoński, policzalne/niepoliczalne</w:t>
              <w:br/>
              <w:t>czasy: teraźniejszy prosty, teraźniejszy ciągły, przeszły prosty, przyszły prosty,</w:t>
              <w:br/>
              <w:t xml:space="preserve"> konstrukcja going to</w:t>
              <w:br/>
              <w:t>przymiotniki (stopniowanie)</w:t>
              <w:br/>
              <w:t>przysłówki ( częstotliwości)</w:t>
              <w:br/>
              <w:t>tryb rozkazujący</w:t>
              <w:br/>
              <w:t>czasowniki modalne can, may, must</w:t>
              <w:br/>
              <w:t>przyimki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Franklin Gothic Medium" w:hAnsi="Franklin Gothic Medium"/>
                <w:sz w:val="20"/>
                <w:szCs w:val="20"/>
                <w:lang w:val="pl-PL" w:eastAsia="pl-PL"/>
              </w:rPr>
              <w:t>znajomość alfabetu i umiejętność literowania słów, odczytywania zapisu fonetycznego</w:t>
              <w:br/>
              <w:t>umiejętność przedstawiania się i opowiadania o sobie</w:t>
              <w:br/>
              <w:t>przedstawianie ludzi, zapoznawanie się z nowymi osobami</w:t>
              <w:br/>
              <w:t>wymiana adresów, telefonów, krótkie rozmowy telefoniczne</w:t>
              <w:br/>
              <w:t>opis osób, wyglądu, charakteru, upodobań, umiejętności</w:t>
              <w:br/>
              <w:t>określanie czasu</w:t>
              <w:br/>
              <w:t>zamawianie jedzenia w restauracji</w:t>
              <w:br/>
              <w:t>pytanie o drogę i wskazywanie drogi</w:t>
              <w:br/>
              <w:t>kupowanie</w:t>
              <w:br/>
              <w:t>pytanie o informacje w miejscach takich jak: biuro podróży, bank, stacja kolejowa,</w:t>
              <w:br/>
              <w:t>lotnisko</w:t>
              <w:br/>
              <w:t>proponowanie/sugerowanie spędzania wolnego czasu</w:t>
              <w:br/>
              <w:t>udzielanie rad/dawanie /odmawianie pozwolenia</w:t>
              <w:br/>
              <w:t>rezerwowanie pokoju, biletu itp.</w:t>
            </w:r>
          </w:p>
        </w:tc>
      </w:tr>
    </w:tbl>
    <w:p>
      <w:pPr>
        <w:pStyle w:val="Normal"/>
        <w:spacing w:before="0" w:after="200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  <w:lang w:val="en-GB"/>
    </w:rPr>
  </w:style>
  <w:style w:type="character" w:styleId="StopkaZnak">
    <w:name w:val="Stopka Znak"/>
    <w:basedOn w:val="Domylnaczcionkaakapitu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5:41:00Z</dcterms:created>
  <dc:creator>James Bond</dc:creator>
  <dc:description/>
  <cp:keywords/>
  <dc:language>en-US</dc:language>
  <cp:lastModifiedBy>James Bond</cp:lastModifiedBy>
  <cp:lastPrinted>2008-10-14T17:52:00Z</cp:lastPrinted>
  <dcterms:modified xsi:type="dcterms:W3CDTF">2008-10-14T15:53:00Z</dcterms:modified>
  <cp:revision>2</cp:revision>
  <dc:subject/>
  <dc:title/>
</cp:coreProperties>
</file>